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ÀI LIỆU KỸ THUẬT ĐỐI VỚI THUỐC THỬ, CHẤT HIỆU CHUẨN, VẬT LIỆU KIỂM SOÁT IN VITRO</w:t>
      </w:r>
    </w:p>
    <w:p>
      <w:pPr>
        <w:pStyle w:val="Normal"/>
        <w:spacing w:before="120" w:after="280"/>
        <w:rPr/>
      </w:pPr>
      <w:r>
        <w:rPr>
          <w:rFonts w:cs="Times New Roman" w:ascii="Times New Roman" w:hAnsi="Times New Roman"/>
          <w:sz w:val="24"/>
          <w:szCs w:val="24"/>
        </w:rPr>
        <w:t>Tên cơ sở đăng ký lưu hành thiết bị y tế (tên, địa chỉ)</w:t>
      </w:r>
    </w:p>
    <w:p>
      <w:pPr>
        <w:pStyle w:val="Normal"/>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11"/>
        <w:gridCol w:w="2632"/>
        <w:gridCol w:w="601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ề mục</w:t>
            </w:r>
          </w:p>
        </w:tc>
        <w:tc>
          <w:tcPr>
            <w:tcW w:w="60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649"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óm tắt chung về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tổng quan</w:t>
            </w:r>
          </w:p>
        </w:tc>
        <w:tc>
          <w:tcPr>
            <w:tcW w:w="6017"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Mô tả giới thiệu về thiết bị y tế, các mục đích, sản phẩm sử dụng kết hợp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ịch sử đưa sản phẩm ra thị truờng</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tên nước đầu tiên được cấp phép và năm cấ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ục đích sử dụng</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mục đích sử dụng/chỉ định sử dụng dự kiến ghi trên nhãn hoặc tờ hướng dẫn sử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nh mục các nước đã được cấp</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ệt kê các nước đã được cấp giấy phép và năm cấ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ình trạng các hồ sơ xin cấp phép đã nộp nhưng chưa được cấp phép tại các nước</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ệt kê các nước đã nộp hồ sơ nhưng chưa được cấp phép</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hông tin quan trọng liên quan đến sự an toàn/ hiệu quả của sản phẩm</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ung cấp các báo cáo về phản ứng bất lợi đã xảy ra và hành động khắc phục đã thực hiện kể từ khi sản phẩm được lưu hành trên thị trường (trong 5 năm gần nh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649"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Mô tả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thiết bị y tế</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tả nguyên lý hoạt động và tính năng, thông số kỹ thuật của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ướng dẫn sử dụng</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óm tắt hướng dẫn về cách sử dụng của trang thiết bị theo như Tờ hướng dẫn sử dụng hoặc Tờ thông tin của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ống chỉ định</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những trường hợp không được chỉ định sử dụng trang thiết bị vì lý do an toàn cho người bệnh, ví dụ do tiền sử bệnh, đặc điểm sinh lý của người bệnh, vv…; theo đúng nội dung ghi trên nhãn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ảnh báo và thận trọng</w:t>
            </w:r>
          </w:p>
        </w:tc>
        <w:tc>
          <w:tcPr>
            <w:tcW w:w="6017"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Những thông tin cảnh báo và những điểm cần thận trọng khi sử dụng thiết bị y tế, kể cả những biện pháp dự phòng để bảo vệ người bệnh tránh những rủi ro do sử dụng thiết bị y tế; đó có thể là thông tin cảnh báo về tác dụng bất lợi hay sử dụng sai và biện pháp ngăn ngừa</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ác dụng bất lợi có thể xảy ra</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về các tác dụng bất lợi liên quan đến sử dụng thiết bị y tế được ghi nhận qua thử nghiệm lâm sàng và theo dõi hậu mại đã được thực hiện trước đó đối với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ương pháp thay thế (nếu có)</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các phương pháp khác để cùng đạt được mục đích sử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hông số kỹ thuật</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ảo quản, vận chuyển, đóng gó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8649"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ản xuất thiết bị y tế</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sản xuất</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êu các nhà sản xuất tham gia quá trình sản xuất và hệ thống quản lý chất lượng áp dụ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2632"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Tiêu chuẩn và phương pháp đánh giá đối với thiết bị y tế chẩn đoán in vitro loại C, D</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ung cấp thông kiểm soát chất lượng trong quá trình sản xuất và xuất xưởng sản phẩm. Cung cấp tiêu chuẩn thành phẩm và phương pháp đánh giá. Cung cấp phiếu kiểm nghiệm thành phẩm của ít nhất 01 lô của nhà sản xu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 ổn định</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óm tắt kết quả nghiên cứu và kết luận về độ ổn định của sản phẩm trong bảo quản thời gian thực, nghiên cứu lão hóa cấp tốc (nếu có), trong quá trình vận chuyển và trong quá trình sử dụng sau khi mở nắp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8649"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Báo cáo nghiên cứ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hiên cứu tiền lâm sàng và lâm sàng</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óm tắt các kết quả nghiên cứu tiền lâm sàng và lâm sàng của sản phẩm</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liệu tham khảo của nghiên cứu tiền lâm sàng và lâm sàng</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ệt kê các tài liệu tham khảo (nếu c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26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ánh giá chất lượng thiết bị y tế tại Việt Nam</w:t>
            </w:r>
          </w:p>
        </w:tc>
        <w:tc>
          <w:tcPr>
            <w:tcW w:w="60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tin đánh giá chất lượng do cơ quan có thẩm quyền của Việt Nam</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đăng ký lưu hành cam kết những nội dung trên là đúng sự thật và chịu trách nhiệm trước pháp luật về các thông tin đã kê khai nêu trê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0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hợp pháp của cơ sở </w:t>
              <w:br/>
            </w:r>
            <w:r>
              <w:rPr>
                <w:rFonts w:cs="Times New Roman" w:ascii="Times New Roman" w:hAnsi="Times New Roman"/>
                <w:i/>
                <w:iCs/>
                <w:sz w:val="24"/>
                <w:szCs w:val="24"/>
              </w:rPr>
              <w:t xml:space="preserve">(Ký tên, ghi họ tên đầy đủ, chức danh) </w:t>
              <w:br/>
              <w:t>Xác nhận bằng dấu hoặc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3:00Z</dcterms:created>
  <dc:creator>PC</dc:creator>
  <dc:description/>
  <cp:keywords/>
  <dc:language>en-US</dc:language>
  <cp:lastModifiedBy>PC</cp:lastModifiedBy>
  <dcterms:modified xsi:type="dcterms:W3CDTF">2024-01-31T09:46:00Z</dcterms:modified>
  <cp:revision>2</cp:revision>
  <dc:subject/>
  <dc:title/>
</cp:coreProperties>
</file>